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Obiekty zwiedzone na </w:t>
      </w:r>
      <w:r>
        <w:rPr>
          <w:b/>
          <w:i/>
          <w:sz w:val="32"/>
          <w:szCs w:val="32"/>
        </w:rPr>
        <w:t>złot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znakę Krajoznawczą Województwa Kujawsko-Pomorskieg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60 obiektów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3"/>
        <w:gridCol w:w="2337"/>
        <w:gridCol w:w="1312"/>
      </w:tblGrid>
      <w:tr>
        <w:trPr>
          <w:trHeight w:val="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obiektu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, powia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  <w:t>grodziska</w:t>
            </w:r>
          </w:p>
          <w:p>
            <w:pPr>
              <w:pStyle w:val="Normal"/>
              <w:jc w:val="center"/>
              <w:rPr/>
            </w:pPr>
            <w:r>
              <w:rPr>
                <w:rFonts w:cs="Arrus Blk L2;Century" w:ascii="Arrus Blk L2;Century" w:hAnsi="Arrus Blk L2;Century"/>
                <w:b/>
                <w:sz w:val="22"/>
                <w:szCs w:val="22"/>
              </w:rPr>
              <w:t>(2)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rus Blk L2;Century" w:hAnsi="Arrus Blk L2;Century" w:cs="Arrus Blk L2;Century"/>
                <w:b/>
                <w:b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b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rus Blk L2;Century" w:hAnsi="Arrus Blk L2;Century" w:cs="Arrus Blk L2;Century"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  <w:t>zamki</w:t>
            </w:r>
          </w:p>
          <w:p>
            <w:pPr>
              <w:pStyle w:val="Normal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  <w:t>warownie</w:t>
            </w:r>
          </w:p>
          <w:p>
            <w:pPr>
              <w:pStyle w:val="Normal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  <w:t>twierdze</w:t>
            </w:r>
          </w:p>
          <w:p>
            <w:pPr>
              <w:pStyle w:val="Normal"/>
              <w:jc w:val="center"/>
              <w:rPr/>
            </w:pPr>
            <w:r>
              <w:rPr>
                <w:rFonts w:cs="Arrus Blk L2;Century" w:ascii="Arrus Blk L2;Century" w:hAnsi="Arrus Blk L2;Century"/>
                <w:b/>
                <w:sz w:val="22"/>
                <w:szCs w:val="22"/>
              </w:rPr>
              <w:t>(8)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rus Blk L2;Century" w:hAnsi="Arrus Blk L2;Century" w:cs="Arrus Blk L2;Century"/>
                <w:b/>
                <w:b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b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rus Blk L2;Century" w:hAnsi="Arrus Blk L2;Century" w:cs="Arrus Blk L2;Century"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rus Blk L2;Century" w:hAnsi="Arrus Blk L2;Century" w:cs="Arrus Blk L2;Century"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rus Blk L2;Century" w:hAnsi="Arrus Blk L2;Century" w:cs="Arrus Blk L2;Century"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rus Blk L2;Century" w:hAnsi="Arrus Blk L2;Century" w:cs="Arrus Blk L2;Century"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rus Blk L2;Century" w:hAnsi="Arrus Blk L2;Century" w:cs="Arrus Blk L2;Century"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rus Blk L2;Century" w:hAnsi="Arrus Blk L2;Century" w:cs="Arrus Blk L2;Century"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rus Blk L2;Century" w:hAnsi="Arrus Blk L2;Century" w:cs="Arrus Blk L2;Century"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  <w:t>budowle</w:t>
            </w:r>
          </w:p>
          <w:p>
            <w:pPr>
              <w:pStyle w:val="Normal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  <w:t>sakralne</w:t>
            </w:r>
          </w:p>
          <w:p>
            <w:pPr>
              <w:pStyle w:val="Normal"/>
              <w:jc w:val="center"/>
              <w:rPr/>
            </w:pPr>
            <w:r>
              <w:rPr>
                <w:rFonts w:cs="Arrus Blk L2;Century" w:ascii="Arrus Blk L2;Century" w:hAnsi="Arrus Blk L2;Century"/>
                <w:b/>
                <w:sz w:val="22"/>
                <w:szCs w:val="22"/>
              </w:rPr>
              <w:t>(8)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rus Blk L2;Century" w:hAnsi="Arrus Blk L2;Century" w:cs="Arrus Blk L2;Century"/>
                <w:b/>
                <w:b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b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rus Blk L2;Century" w:hAnsi="Arrus Blk L2;Century" w:cs="Arrus Blk L2;Century"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rus Blk L2;Century" w:hAnsi="Arrus Blk L2;Century" w:cs="Arrus Blk L2;Century"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rus Blk L2;Century" w:hAnsi="Arrus Blk L2;Century" w:cs="Arrus Blk L2;Century"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rus Blk L2;Century" w:hAnsi="Arrus Blk L2;Century" w:cs="Arrus Blk L2;Century"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rus Blk L2;Century" w:hAnsi="Arrus Blk L2;Century" w:cs="Arrus Blk L2;Century"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rus Blk L2;Century" w:hAnsi="Arrus Blk L2;Century" w:cs="Arrus Blk L2;Century"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rus Blk L2;Century" w:hAnsi="Arrus Blk L2;Century" w:cs="Arrus Blk L2;Century"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  <w:t>zabytkowe</w:t>
            </w:r>
          </w:p>
          <w:p>
            <w:pPr>
              <w:pStyle w:val="Normal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  <w:t>układy</w:t>
            </w:r>
          </w:p>
          <w:p>
            <w:pPr>
              <w:pStyle w:val="Normal"/>
              <w:jc w:val="center"/>
              <w:rPr>
                <w:rFonts w:ascii="Arrus Blk L2;Century" w:hAnsi="Arrus Blk L2;Century" w:cs="Arrus Blk L2;Century"/>
                <w:sz w:val="20"/>
                <w:szCs w:val="20"/>
              </w:rPr>
            </w:pPr>
            <w:r>
              <w:rPr>
                <w:rFonts w:cs="Arrus Blk L2;Century" w:ascii="Arrus Blk L2;Century" w:hAnsi="Arrus Blk L2;Century"/>
                <w:sz w:val="20"/>
                <w:szCs w:val="20"/>
              </w:rPr>
              <w:t>urbanistyczne</w:t>
            </w:r>
          </w:p>
          <w:p>
            <w:pPr>
              <w:pStyle w:val="Normal"/>
              <w:jc w:val="center"/>
              <w:rPr>
                <w:rFonts w:ascii="Arrus Blk L2;Century" w:hAnsi="Arrus Blk L2;Century" w:cs="Arrus Blk L2;Century"/>
                <w:b/>
                <w:b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b/>
                <w:sz w:val="22"/>
                <w:szCs w:val="22"/>
              </w:rPr>
              <w:t>(3)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rus Blk L2;Century" w:hAnsi="Arrus Blk L2;Century" w:cs="Arrus Blk L2;Century"/>
                <w:b/>
                <w:b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b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rus Blk L2;Century" w:hAnsi="Arrus Blk L2;Century" w:cs="Arrus Blk L2;Century"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rus Blk L2;Century" w:hAnsi="Arrus Blk L2;Century" w:cs="Arrus Blk L2;Century"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obiektu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, powia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</w:tr>
      <w:tr>
        <w:trPr>
          <w:trHeight w:val="481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  <w:t>pałace</w:t>
            </w:r>
          </w:p>
          <w:p>
            <w:pPr>
              <w:pStyle w:val="Normal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  <w:t>dworki</w:t>
            </w:r>
          </w:p>
          <w:p>
            <w:pPr>
              <w:pStyle w:val="Normal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  <w:t>chaty</w:t>
            </w:r>
          </w:p>
          <w:p>
            <w:pPr>
              <w:pStyle w:val="Normal"/>
              <w:jc w:val="center"/>
              <w:rPr/>
            </w:pPr>
            <w:r>
              <w:rPr>
                <w:rFonts w:cs="Arrus Blk L2;Century" w:ascii="Arrus Blk L2;Century" w:hAnsi="Arrus Blk L2;Century"/>
                <w:b/>
                <w:sz w:val="22"/>
                <w:szCs w:val="22"/>
              </w:rPr>
              <w:t>(3)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rus Blk L2;Century" w:hAnsi="Arrus Blk L2;Century" w:cs="Arrus Blk L2;Century"/>
                <w:b/>
                <w:b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b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rus Blk L2;Century" w:hAnsi="Arrus Blk L2;Century" w:cs="Arrus Blk L2;Century"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rus Blk L2;Century" w:hAnsi="Arrus Blk L2;Century" w:cs="Arrus Blk L2;Century"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  <w:t>zabytki</w:t>
            </w:r>
          </w:p>
          <w:p>
            <w:pPr>
              <w:pStyle w:val="Normal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  <w:t>techniki</w:t>
            </w:r>
          </w:p>
          <w:p>
            <w:pPr>
              <w:pStyle w:val="Normal"/>
              <w:jc w:val="center"/>
              <w:rPr/>
            </w:pPr>
            <w:r>
              <w:rPr>
                <w:rFonts w:cs="Arrus Blk L2;Century" w:ascii="Arrus Blk L2;Century" w:hAnsi="Arrus Blk L2;Century"/>
                <w:b/>
                <w:sz w:val="22"/>
                <w:szCs w:val="22"/>
              </w:rPr>
              <w:t>(3)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rus Blk L2;Century" w:hAnsi="Arrus Blk L2;Century" w:cs="Arrus Blk L2;Century"/>
                <w:b/>
                <w:b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b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rus Blk L2;Century" w:hAnsi="Arrus Blk L2;Century" w:cs="Arrus Blk L2;Century"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rus Blk L2;Century" w:hAnsi="Arrus Blk L2;Century" w:cs="Arrus Blk L2;Century"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  <w:t>muzea</w:t>
            </w:r>
          </w:p>
          <w:p>
            <w:pPr>
              <w:pStyle w:val="Normal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  <w:t>skanseny</w:t>
            </w:r>
          </w:p>
          <w:p>
            <w:pPr>
              <w:pStyle w:val="Normal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  <w:t>izby</w:t>
            </w:r>
          </w:p>
          <w:p>
            <w:pPr>
              <w:pStyle w:val="Normal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  <w:t>regionalne</w:t>
            </w:r>
          </w:p>
          <w:p>
            <w:pPr>
              <w:pStyle w:val="Normal"/>
              <w:jc w:val="center"/>
              <w:rPr/>
            </w:pPr>
            <w:r>
              <w:rPr>
                <w:rFonts w:cs="Arrus Blk L2;Century" w:ascii="Arrus Blk L2;Century" w:hAnsi="Arrus Blk L2;Century"/>
                <w:b/>
                <w:sz w:val="22"/>
                <w:szCs w:val="22"/>
              </w:rPr>
              <w:t>(5)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rus Blk L2;Century" w:hAnsi="Arrus Blk L2;Century" w:cs="Arrus Blk L2;Century"/>
                <w:b/>
                <w:b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b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rus Blk L2;Century" w:hAnsi="Arrus Blk L2;Century" w:cs="Arrus Blk L2;Century"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rus Blk L2;Century" w:hAnsi="Arrus Blk L2;Century" w:cs="Arrus Blk L2;Century"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rus Blk L2;Century" w:hAnsi="Arrus Blk L2;Century" w:cs="Arrus Blk L2;Century"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rus Blk L2;Century" w:hAnsi="Arrus Blk L2;Century" w:cs="Arrus Blk L2;Century"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  <w:t>parki</w:t>
            </w:r>
          </w:p>
          <w:p>
            <w:pPr>
              <w:pStyle w:val="Normal"/>
              <w:jc w:val="center"/>
              <w:rPr>
                <w:rFonts w:ascii="Arrus Blk L2;Century" w:hAnsi="Arrus Blk L2;Century" w:cs="Arrus Blk L2;Century"/>
                <w:sz w:val="20"/>
                <w:szCs w:val="20"/>
              </w:rPr>
            </w:pPr>
            <w:r>
              <w:rPr>
                <w:rFonts w:cs="Arrus Blk L2;Century" w:ascii="Arrus Blk L2;Century" w:hAnsi="Arrus Blk L2;Century"/>
                <w:sz w:val="20"/>
                <w:szCs w:val="20"/>
              </w:rPr>
              <w:t>krajobrazowe</w:t>
            </w:r>
          </w:p>
          <w:p>
            <w:pPr>
              <w:pStyle w:val="Normal"/>
              <w:jc w:val="center"/>
              <w:rPr/>
            </w:pPr>
            <w:r>
              <w:rPr>
                <w:rFonts w:cs="Arrus Blk L2;Century" w:ascii="Arrus Blk L2;Century" w:hAnsi="Arrus Blk L2;Century"/>
                <w:b/>
                <w:sz w:val="22"/>
                <w:szCs w:val="22"/>
              </w:rPr>
              <w:t>(2)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rus Blk L2;Century" w:hAnsi="Arrus Blk L2;Century" w:cs="Arrus Blk L2;Century"/>
                <w:b/>
                <w:b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b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rus Blk L2;Century" w:hAnsi="Arrus Blk L2;Century" w:cs="Arrus Blk L2;Century"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  <w:t>rezerwaty</w:t>
            </w:r>
          </w:p>
          <w:p>
            <w:pPr>
              <w:pStyle w:val="Normal"/>
              <w:jc w:val="center"/>
              <w:rPr>
                <w:rFonts w:ascii="Arrus Blk L2;Century" w:hAnsi="Arrus Blk L2;Century" w:cs="Arrus Blk L2;Century"/>
                <w:sz w:val="20"/>
                <w:szCs w:val="20"/>
              </w:rPr>
            </w:pPr>
            <w:r>
              <w:rPr>
                <w:rFonts w:cs="Arrus Blk L2;Century" w:ascii="Arrus Blk L2;Century" w:hAnsi="Arrus Blk L2;Century"/>
                <w:sz w:val="20"/>
                <w:szCs w:val="20"/>
              </w:rPr>
              <w:t>przyrodnicze</w:t>
            </w:r>
          </w:p>
          <w:p>
            <w:pPr>
              <w:pStyle w:val="Normal"/>
              <w:jc w:val="center"/>
              <w:rPr/>
            </w:pPr>
            <w:r>
              <w:rPr>
                <w:rFonts w:cs="Arrus Blk L2;Century" w:ascii="Arrus Blk L2;Century" w:hAnsi="Arrus Blk L2;Century"/>
                <w:b/>
                <w:sz w:val="22"/>
                <w:szCs w:val="22"/>
              </w:rPr>
              <w:t>(5)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rus Blk L2;Century" w:hAnsi="Arrus Blk L2;Century" w:cs="Arrus Blk L2;Century"/>
                <w:b/>
                <w:b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b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rus Blk L2;Century" w:hAnsi="Arrus Blk L2;Century" w:cs="Arrus Blk L2;Century"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rus Blk L2;Century" w:hAnsi="Arrus Blk L2;Century" w:cs="Arrus Blk L2;Century"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rus Blk L2;Century" w:hAnsi="Arrus Blk L2;Century" w:cs="Arrus Blk L2;Century"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rus Blk L2;Century" w:hAnsi="Arrus Blk L2;Century" w:cs="Arrus Blk L2;Century"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  <w:t>parki</w:t>
            </w:r>
          </w:p>
          <w:p>
            <w:pPr>
              <w:pStyle w:val="Normal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  <w:t>dw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rus Blk L2;Century" w:ascii="Arrus Blk L2;Century" w:hAnsi="Arrus Blk L2;Century"/>
                <w:b/>
                <w:sz w:val="22"/>
                <w:szCs w:val="22"/>
              </w:rPr>
              <w:t>(3)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rus Blk L2;Century" w:hAnsi="Arrus Blk L2;Century" w:cs="Arrus Blk L2;Century"/>
                <w:b/>
                <w:b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b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rus Blk L2;Century" w:hAnsi="Arrus Blk L2;Century" w:cs="Arrus Blk L2;Century"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rus Blk L2;Century" w:hAnsi="Arrus Blk L2;Century" w:cs="Arrus Blk L2;Century"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  <w:t>pomniki</w:t>
            </w:r>
          </w:p>
          <w:p>
            <w:pPr>
              <w:pStyle w:val="Normal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  <w:t>przyrody</w:t>
            </w:r>
          </w:p>
          <w:p>
            <w:pPr>
              <w:pStyle w:val="Normal"/>
              <w:jc w:val="center"/>
              <w:rPr/>
            </w:pPr>
            <w:r>
              <w:rPr>
                <w:rFonts w:cs="Arrus Blk L2;Century" w:ascii="Arrus Blk L2;Century" w:hAnsi="Arrus Blk L2;Century"/>
                <w:b/>
                <w:sz w:val="22"/>
                <w:szCs w:val="22"/>
              </w:rPr>
              <w:t>(5)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rus Blk L2;Century" w:hAnsi="Arrus Blk L2;Century" w:cs="Arrus Blk L2;Century"/>
                <w:b/>
                <w:b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b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rus Blk L2;Century" w:hAnsi="Arrus Blk L2;Century" w:cs="Arrus Blk L2;Century"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rus Blk L2;Century" w:hAnsi="Arrus Blk L2;Century" w:cs="Arrus Blk L2;Century"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rus Blk L2;Century" w:hAnsi="Arrus Blk L2;Century" w:cs="Arrus Blk L2;Century"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rus Blk L2;Century" w:hAnsi="Arrus Blk L2;Century" w:cs="Arrus Blk L2;Century"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  <w:t>ogrody</w:t>
            </w:r>
          </w:p>
          <w:p>
            <w:pPr>
              <w:pStyle w:val="Normal"/>
              <w:jc w:val="center"/>
              <w:rPr>
                <w:rFonts w:ascii="Arrus Blk L2;Century" w:hAnsi="Arrus Blk L2;Century" w:cs="Arrus Blk L2;Century"/>
                <w:sz w:val="18"/>
                <w:szCs w:val="18"/>
              </w:rPr>
            </w:pPr>
            <w:r>
              <w:rPr>
                <w:rFonts w:cs="Arrus Blk L2;Century" w:ascii="Arrus Blk L2;Century" w:hAnsi="Arrus Blk L2;Century"/>
                <w:sz w:val="18"/>
                <w:szCs w:val="18"/>
              </w:rPr>
              <w:t>botaniczne</w:t>
            </w:r>
          </w:p>
          <w:p>
            <w:pPr>
              <w:pStyle w:val="Normal"/>
              <w:jc w:val="center"/>
              <w:rPr>
                <w:rFonts w:ascii="Arrus Blk L2;Century" w:hAnsi="Arrus Blk L2;Century" w:cs="Arrus Blk L2;Century"/>
                <w:sz w:val="18"/>
                <w:szCs w:val="18"/>
              </w:rPr>
            </w:pPr>
            <w:r>
              <w:rPr>
                <w:rFonts w:cs="Arrus Blk L2;Century" w:ascii="Arrus Blk L2;Century" w:hAnsi="Arrus Blk L2;Century"/>
                <w:sz w:val="18"/>
                <w:szCs w:val="18"/>
              </w:rPr>
              <w:t>zoologiczne</w:t>
            </w:r>
          </w:p>
          <w:p>
            <w:pPr>
              <w:pStyle w:val="Normal"/>
              <w:jc w:val="center"/>
              <w:rPr>
                <w:rFonts w:ascii="Arrus Blk L2;Century" w:hAnsi="Arrus Blk L2;Century" w:cs="Arrus Blk L2;Century"/>
                <w:sz w:val="18"/>
                <w:szCs w:val="18"/>
              </w:rPr>
            </w:pPr>
            <w:r>
              <w:rPr>
                <w:rFonts w:cs="Arrus Blk L2;Century" w:ascii="Arrus Blk L2;Century" w:hAnsi="Arrus Blk L2;Century"/>
                <w:sz w:val="18"/>
                <w:szCs w:val="18"/>
              </w:rPr>
              <w:t>dendrologiczne</w:t>
            </w:r>
          </w:p>
          <w:p>
            <w:pPr>
              <w:pStyle w:val="Normal"/>
              <w:jc w:val="center"/>
              <w:rPr/>
            </w:pPr>
            <w:r>
              <w:rPr>
                <w:rFonts w:cs="Arrus Blk L2;Century" w:ascii="Arrus Blk L2;Century" w:hAnsi="Arrus Blk L2;Century"/>
                <w:b/>
                <w:sz w:val="22"/>
                <w:szCs w:val="22"/>
              </w:rPr>
              <w:t>(2)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rus Blk L2;Century" w:hAnsi="Arrus Blk L2;Century" w:cs="Arrus Blk L2;Century"/>
                <w:b/>
                <w:b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b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rus Blk L2;Century" w:hAnsi="Arrus Blk L2;Century" w:cs="Arrus Blk L2;Century"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obiektu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, powia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</w:tr>
      <w:tr>
        <w:trPr>
          <w:trHeight w:val="471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  <w:t>miejsca</w:t>
            </w:r>
          </w:p>
          <w:p>
            <w:pPr>
              <w:pStyle w:val="Normal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  <w:t>pamięci</w:t>
            </w:r>
          </w:p>
          <w:p>
            <w:pPr>
              <w:pStyle w:val="Normal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  <w:t>narodowej</w:t>
            </w:r>
          </w:p>
          <w:p>
            <w:pPr>
              <w:pStyle w:val="Normal"/>
              <w:jc w:val="center"/>
              <w:rPr/>
            </w:pPr>
            <w:r>
              <w:rPr>
                <w:rFonts w:cs="Arrus Blk L2;Century" w:ascii="Arrus Blk L2;Century" w:hAnsi="Arrus Blk L2;Century"/>
                <w:b/>
                <w:sz w:val="22"/>
                <w:szCs w:val="22"/>
              </w:rPr>
              <w:t>(5)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rus Blk L2;Century" w:hAnsi="Arrus Blk L2;Century" w:cs="Arrus Blk L2;Century"/>
                <w:b/>
                <w:b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b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rus Blk L2;Century" w:hAnsi="Arrus Blk L2;Century" w:cs="Arrus Blk L2;Century"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rus Blk L2;Century" w:hAnsi="Arrus Blk L2;Century" w:cs="Arrus Blk L2;Century"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rus Blk L2;Century" w:hAnsi="Arrus Blk L2;Century" w:cs="Arrus Blk L2;Century"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rus Blk L2;Century" w:hAnsi="Arrus Blk L2;Century" w:cs="Arrus Blk L2;Century"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  <w:t>pozostałe</w:t>
            </w:r>
          </w:p>
          <w:p>
            <w:pPr>
              <w:pStyle w:val="Normal"/>
              <w:jc w:val="center"/>
              <w:rPr/>
            </w:pPr>
            <w:r>
              <w:rPr>
                <w:rFonts w:cs="Arrus Blk L2;Century" w:ascii="Arrus Blk L2;Century" w:hAnsi="Arrus Blk L2;Century"/>
                <w:b/>
                <w:sz w:val="22"/>
                <w:szCs w:val="22"/>
              </w:rPr>
              <w:t>(6)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rus Blk L2;Century" w:hAnsi="Arrus Blk L2;Century" w:cs="Arrus Blk L2;Century"/>
                <w:b/>
                <w:b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b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rus Blk L2;Century" w:hAnsi="Arrus Blk L2;Century" w:cs="Arrus Blk L2;Century"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rus Blk L2;Century" w:hAnsi="Arrus Blk L2;Century" w:cs="Arrus Blk L2;Century"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rus Blk L2;Century" w:hAnsi="Arrus Blk L2;Century" w:cs="Arrus Blk L2;Century"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rus Blk L2;Century" w:hAnsi="Arrus Blk L2;Century" w:cs="Arrus Blk L2;Century"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;Century" w:hAnsi="Arrus Blk L2;Century" w:cs="Arrus Blk L2;Century"/>
                <w:sz w:val="22"/>
                <w:szCs w:val="22"/>
              </w:rPr>
            </w:pPr>
            <w:r>
              <w:rPr>
                <w:rFonts w:cs="Arrus Blk L2;Century" w:ascii="Arrus Blk L2;Century" w:hAnsi="Arrus Blk L2;Century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rus Blk L2;Century" w:hAnsi="Arrus Blk L2;Century" w:cs="Arrus Blk L2;Century"/>
                <w:sz w:val="40"/>
                <w:szCs w:val="40"/>
              </w:rPr>
            </w:pPr>
            <w:r>
              <w:rPr>
                <w:rFonts w:cs="Arrus Blk L2;Century" w:ascii="Arrus Blk L2;Century" w:hAnsi="Arrus Blk L2;Century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rus Blk L2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67" w:hanging="51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624" w:hanging="51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67" w:hanging="51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624" w:hanging="51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624" w:hanging="51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624" w:hanging="51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624" w:hanging="51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624" w:hanging="51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624" w:hanging="51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624" w:hanging="51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624" w:hanging="510"/>
      </w:pPr>
      <w:rPr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624" w:hanging="510"/>
      </w:pPr>
      <w:rPr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624" w:hanging="510"/>
      </w:pPr>
      <w:rPr>
        <w:sz w:val="28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624" w:hanging="510"/>
      </w:pPr>
      <w:rPr>
        <w:sz w:val="28"/>
        <w:szCs w:val="28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8:54:00Z</dcterms:created>
  <dc:creator>home</dc:creator>
  <dc:description/>
  <cp:keywords/>
  <dc:language>en-US</dc:language>
  <cp:lastModifiedBy>Anna</cp:lastModifiedBy>
  <dcterms:modified xsi:type="dcterms:W3CDTF">2011-07-21T19:34:00Z</dcterms:modified>
  <cp:revision>15</cp:revision>
  <dc:subject/>
  <dc:title>Obiekty zwiedzone na </dc:title>
</cp:coreProperties>
</file>