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Obiekty zwiedzone na </w:t>
      </w:r>
      <w:r>
        <w:rPr>
          <w:b/>
          <w:i/>
          <w:sz w:val="32"/>
          <w:szCs w:val="32"/>
        </w:rPr>
        <w:t>srebrn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znakę Krajoznawczą Województwa Kujawsko – Pomo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0 obiektów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337"/>
        <w:gridCol w:w="1312"/>
      </w:tblGrid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grodziska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m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warowni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twierdz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budowle sakral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bytkow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układ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urbanisty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łac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dwo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chaty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byt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techniki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muzea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skansen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izb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regionaln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54"/>
                <w:szCs w:val="54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krajobrazow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rezerwat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przyrodnicz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dw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omni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rzyrody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 xml:space="preserve">(2) </w:t>
            </w:r>
            <w:r>
              <w:rPr>
                <w:rFonts w:cs="Arrus Blk L2" w:ascii="Arrus Blk L2" w:hAnsi="Arrus Blk L2"/>
                <w:sz w:val="22"/>
                <w:szCs w:val="22"/>
              </w:rPr>
              <w:t>ogrod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8"/>
                <w:szCs w:val="18"/>
              </w:rPr>
            </w:pPr>
            <w:r>
              <w:rPr>
                <w:rFonts w:cs="Arrus Blk L2" w:ascii="Arrus Blk L2" w:hAnsi="Arrus Blk L2"/>
                <w:sz w:val="18"/>
                <w:szCs w:val="18"/>
              </w:rPr>
              <w:t>botan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8"/>
                <w:szCs w:val="18"/>
              </w:rPr>
            </w:pPr>
            <w:r>
              <w:rPr>
                <w:rFonts w:cs="Arrus Blk L2" w:ascii="Arrus Blk L2" w:hAnsi="Arrus Blk L2"/>
                <w:sz w:val="18"/>
                <w:szCs w:val="18"/>
              </w:rPr>
              <w:t>zoolog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8"/>
                <w:szCs w:val="18"/>
              </w:rPr>
            </w:pPr>
            <w:r>
              <w:rPr>
                <w:rFonts w:cs="Arrus Blk L2" w:ascii="Arrus Blk L2" w:hAnsi="Arrus Blk L2"/>
                <w:sz w:val="18"/>
                <w:szCs w:val="18"/>
              </w:rPr>
              <w:t>dendrologiczne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miejsca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mięc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narodowej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ozostał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b/>
                <w:b/>
                <w:sz w:val="54"/>
                <w:szCs w:val="54"/>
              </w:rPr>
            </w:pPr>
            <w:r>
              <w:rPr>
                <w:rFonts w:cs="Arrus Blk L2" w:ascii="Arrus Blk L2" w:hAnsi="Arrus Blk L2"/>
                <w:b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54"/>
                <w:szCs w:val="54"/>
              </w:rPr>
            </w:pPr>
            <w:r>
              <w:rPr>
                <w:rFonts w:cs="Arrus Blk L2" w:ascii="Arrus Blk L2" w:hAnsi="Arrus Blk L2"/>
                <w:sz w:val="54"/>
                <w:szCs w:val="54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rus Blk L2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21:00Z</dcterms:created>
  <dc:creator>home</dc:creator>
  <dc:description/>
  <cp:keywords/>
  <dc:language>en-US</dc:language>
  <cp:lastModifiedBy>home</cp:lastModifiedBy>
  <dcterms:modified xsi:type="dcterms:W3CDTF">2007-01-14T14:30:00Z</dcterms:modified>
  <cp:revision>5</cp:revision>
  <dc:subject/>
  <dc:title>Obiekty zwiedzone na </dc:title>
</cp:coreProperties>
</file>