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Obiekty zwiedzone 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znakę Krajoznawczą Województwa Kujawsko – Pomorskieg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łotą z diamentem</w:t>
      </w:r>
    </w:p>
    <w:p>
      <w:pPr>
        <w:pStyle w:val="Normal"/>
        <w:jc w:val="center"/>
        <w:rPr/>
      </w:pPr>
      <w:r>
        <w:rPr>
          <w:sz w:val="28"/>
          <w:szCs w:val="28"/>
        </w:rPr>
        <w:t>(100 obiektów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3"/>
        <w:gridCol w:w="2337"/>
        <w:gridCol w:w="1312"/>
      </w:tblGrid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obiektu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, powi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grodziska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b/>
                <w:b/>
                <w:sz w:val="22"/>
                <w:szCs w:val="22"/>
              </w:rPr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3)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rus Blk L2" w:hAnsi="Arrus Blk L2" w:cs="Arrus Blk L2"/>
                <w:b/>
                <w:b/>
                <w:sz w:val="40"/>
                <w:szCs w:val="40"/>
              </w:rPr>
            </w:pPr>
            <w:r>
              <w:rPr>
                <w:rFonts w:cs="Arrus Blk L2" w:ascii="Arrus Blk L2" w:hAnsi="Arrus Blk L2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zamki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warowni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twierdz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b/>
                <w:b/>
                <w:sz w:val="22"/>
                <w:szCs w:val="22"/>
              </w:rPr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10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" w:hAnsi="Arrus Blk L2" w:cs="Arrus Blk L2"/>
                <w:b/>
                <w:b/>
                <w:sz w:val="40"/>
                <w:szCs w:val="40"/>
              </w:rPr>
            </w:pPr>
            <w:r>
              <w:rPr>
                <w:rFonts w:cs="Arrus Blk L2" w:ascii="Arrus Blk L2" w:hAnsi="Arrus Blk L2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budowl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sakraln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b/>
                <w:b/>
                <w:sz w:val="22"/>
                <w:szCs w:val="22"/>
              </w:rPr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10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rus Blk L2" w:hAnsi="Arrus Blk L2" w:cs="Arrus Blk L2"/>
                <w:b/>
                <w:b/>
                <w:sz w:val="40"/>
                <w:szCs w:val="40"/>
              </w:rPr>
            </w:pPr>
            <w:r>
              <w:rPr>
                <w:rFonts w:cs="Arrus Blk L2" w:ascii="Arrus Blk L2" w:hAnsi="Arrus Blk L2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zabytkow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układy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0"/>
                <w:szCs w:val="20"/>
              </w:rPr>
            </w:pPr>
            <w:r>
              <w:rPr>
                <w:rFonts w:cs="Arrus Blk L2" w:ascii="Arrus Blk L2" w:hAnsi="Arrus Blk L2"/>
                <w:sz w:val="20"/>
                <w:szCs w:val="20"/>
              </w:rPr>
              <w:t>urbanistyczn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b/>
                <w:b/>
                <w:sz w:val="22"/>
                <w:szCs w:val="22"/>
              </w:rPr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3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rus Blk L2" w:hAnsi="Arrus Blk L2" w:cs="Arrus Blk L2"/>
                <w:b/>
                <w:b/>
                <w:sz w:val="40"/>
                <w:szCs w:val="40"/>
              </w:rPr>
            </w:pPr>
            <w:r>
              <w:rPr>
                <w:rFonts w:cs="Arrus Blk L2" w:ascii="Arrus Blk L2" w:hAnsi="Arrus Blk L2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obiektu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, powi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>
          <w:trHeight w:val="396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pałac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dworki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chaty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b/>
                <w:b/>
                <w:sz w:val="22"/>
                <w:szCs w:val="22"/>
              </w:rPr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10)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rus Blk L2" w:hAnsi="Arrus Blk L2" w:cs="Arrus Blk L2"/>
                <w:b/>
                <w:b/>
                <w:sz w:val="40"/>
                <w:szCs w:val="40"/>
              </w:rPr>
            </w:pPr>
            <w:r>
              <w:rPr>
                <w:rFonts w:cs="Arrus Blk L2" w:ascii="Arrus Blk L2" w:hAnsi="Arrus Blk L2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zabytki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techniki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5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rus Blk L2" w:hAnsi="Arrus Blk L2" w:cs="Arrus Blk L2"/>
                <w:b/>
                <w:b/>
                <w:sz w:val="40"/>
                <w:szCs w:val="40"/>
              </w:rPr>
            </w:pPr>
            <w:r>
              <w:rPr>
                <w:rFonts w:cs="Arrus Blk L2" w:ascii="Arrus Blk L2" w:hAnsi="Arrus Blk L2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muzea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skanseny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izby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regionaln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b/>
                <w:b/>
                <w:sz w:val="22"/>
                <w:szCs w:val="22"/>
              </w:rPr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10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" w:hAnsi="Arrus Blk L2" w:cs="Arrus Blk L2"/>
                <w:b/>
                <w:b/>
                <w:sz w:val="40"/>
                <w:szCs w:val="40"/>
              </w:rPr>
            </w:pPr>
            <w:r>
              <w:rPr>
                <w:rFonts w:cs="Arrus Blk L2" w:ascii="Arrus Blk L2" w:hAnsi="Arrus Blk L2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parki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0"/>
                <w:szCs w:val="20"/>
              </w:rPr>
            </w:pPr>
            <w:r>
              <w:rPr>
                <w:rFonts w:cs="Arrus Blk L2" w:ascii="Arrus Blk L2" w:hAnsi="Arrus Blk L2"/>
                <w:sz w:val="20"/>
                <w:szCs w:val="20"/>
              </w:rPr>
              <w:t>krajobrazowe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3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rus Blk L2" w:hAnsi="Arrus Blk L2" w:cs="Arrus Blk L2"/>
                <w:b/>
                <w:b/>
                <w:sz w:val="40"/>
                <w:szCs w:val="40"/>
              </w:rPr>
            </w:pPr>
            <w:r>
              <w:rPr>
                <w:rFonts w:cs="Arrus Blk L2" w:ascii="Arrus Blk L2" w:hAnsi="Arrus Blk L2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obiektu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, powi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>
          <w:trHeight w:val="426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rezerwaty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0"/>
                <w:szCs w:val="20"/>
              </w:rPr>
            </w:pPr>
            <w:r>
              <w:rPr>
                <w:rFonts w:cs="Arrus Blk L2" w:ascii="Arrus Blk L2" w:hAnsi="Arrus Blk L2"/>
                <w:sz w:val="20"/>
                <w:szCs w:val="20"/>
              </w:rPr>
              <w:t>przyrodnicz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b/>
                <w:b/>
                <w:sz w:val="22"/>
                <w:szCs w:val="22"/>
              </w:rPr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10)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rus Blk L2" w:hAnsi="Arrus Blk L2" w:cs="Arrus Blk L2"/>
                <w:b/>
                <w:b/>
                <w:sz w:val="40"/>
                <w:szCs w:val="40"/>
              </w:rPr>
            </w:pPr>
            <w:r>
              <w:rPr>
                <w:rFonts w:cs="Arrus Blk L2" w:ascii="Arrus Blk L2" w:hAnsi="Arrus Blk L2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parki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dworski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b/>
                <w:b/>
                <w:sz w:val="22"/>
                <w:szCs w:val="22"/>
              </w:rPr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5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rus Blk L2" w:hAnsi="Arrus Blk L2" w:cs="Arrus Blk L2"/>
                <w:b/>
                <w:b/>
                <w:sz w:val="40"/>
                <w:szCs w:val="40"/>
              </w:rPr>
            </w:pPr>
            <w:r>
              <w:rPr>
                <w:rFonts w:cs="Arrus Blk L2" w:ascii="Arrus Blk L2" w:hAnsi="Arrus Blk L2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pomniki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przyrody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b/>
                <w:b/>
                <w:sz w:val="22"/>
                <w:szCs w:val="22"/>
              </w:rPr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10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rus Blk L2" w:hAnsi="Arrus Blk L2" w:cs="Arrus Blk L2"/>
                <w:b/>
                <w:b/>
                <w:sz w:val="40"/>
                <w:szCs w:val="40"/>
              </w:rPr>
            </w:pPr>
            <w:r>
              <w:rPr>
                <w:rFonts w:cs="Arrus Blk L2" w:ascii="Arrus Blk L2" w:hAnsi="Arrus Blk L2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ogrody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botaniczn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zoologiczn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18"/>
                <w:szCs w:val="18"/>
              </w:rPr>
            </w:pPr>
            <w:r>
              <w:rPr>
                <w:rFonts w:cs="Arrus Blk L2" w:ascii="Arrus Blk L2" w:hAnsi="Arrus Blk L2"/>
                <w:sz w:val="18"/>
                <w:szCs w:val="18"/>
              </w:rPr>
              <w:t>dendrologiczn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b/>
                <w:b/>
                <w:sz w:val="22"/>
                <w:szCs w:val="22"/>
              </w:rPr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3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rus Blk L2" w:hAnsi="Arrus Blk L2" w:cs="Arrus Blk L2"/>
                <w:b/>
                <w:b/>
                <w:sz w:val="40"/>
                <w:szCs w:val="40"/>
              </w:rPr>
            </w:pPr>
            <w:r>
              <w:rPr>
                <w:rFonts w:cs="Arrus Blk L2" w:ascii="Arrus Blk L2" w:hAnsi="Arrus Blk L2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obiektu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, powi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>
          <w:trHeight w:val="393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miejsca</w:t>
            </w:r>
          </w:p>
          <w:p>
            <w:pPr>
              <w:pStyle w:val="Normal"/>
              <w:jc w:val="center"/>
              <w:rPr/>
            </w:pPr>
            <w:r>
              <w:rPr>
                <w:rFonts w:cs="Arrus Blk L2" w:ascii="Arrus Blk L2" w:hAnsi="Arrus Blk L2"/>
                <w:sz w:val="22"/>
                <w:szCs w:val="22"/>
              </w:rPr>
              <w:t>pamięci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narodowej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b/>
                <w:b/>
                <w:sz w:val="22"/>
                <w:szCs w:val="22"/>
              </w:rPr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10)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rus Blk L2" w:hAnsi="Arrus Blk L2" w:cs="Arrus Blk L2"/>
                <w:b/>
                <w:b/>
                <w:sz w:val="40"/>
                <w:szCs w:val="40"/>
              </w:rPr>
            </w:pPr>
            <w:r>
              <w:rPr>
                <w:rFonts w:cs="Arrus Blk L2" w:ascii="Arrus Blk L2" w:hAnsi="Arrus Blk L2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  <w:t>pozostałe</w:t>
            </w:r>
          </w:p>
          <w:p>
            <w:pPr>
              <w:pStyle w:val="Normal"/>
              <w:jc w:val="center"/>
              <w:rPr>
                <w:rFonts w:ascii="Arrus Blk L2" w:hAnsi="Arrus Blk L2" w:cs="Arrus Blk L2"/>
                <w:b/>
                <w:b/>
                <w:sz w:val="22"/>
                <w:szCs w:val="22"/>
              </w:rPr>
            </w:pPr>
            <w:r>
              <w:rPr>
                <w:rFonts w:cs="Arrus Blk L2" w:ascii="Arrus Blk L2" w:hAnsi="Arrus Blk L2"/>
                <w:b/>
                <w:sz w:val="22"/>
                <w:szCs w:val="22"/>
              </w:rPr>
              <w:t>(8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rus Blk L2" w:hAnsi="Arrus Blk L2" w:cs="Arrus Blk L2"/>
                <w:b/>
                <w:b/>
                <w:sz w:val="40"/>
                <w:szCs w:val="40"/>
              </w:rPr>
            </w:pPr>
            <w:r>
              <w:rPr>
                <w:rFonts w:cs="Arrus Blk L2" w:ascii="Arrus Blk L2" w:hAnsi="Arrus Blk L2"/>
                <w:b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rus Blk L2" w:hAnsi="Arrus Blk L2" w:cs="Arrus Blk L2"/>
                <w:sz w:val="22"/>
                <w:szCs w:val="22"/>
              </w:rPr>
            </w:pPr>
            <w:r>
              <w:rPr>
                <w:rFonts w:cs="Arrus Blk L2" w:ascii="Arrus Blk L2" w:hAnsi="Arrus Blk L2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rus Blk L2" w:hAnsi="Arrus Blk L2" w:cs="Arrus Blk L2"/>
                <w:sz w:val="40"/>
                <w:szCs w:val="40"/>
              </w:rPr>
            </w:pPr>
            <w:r>
              <w:rPr>
                <w:rFonts w:cs="Arrus Blk L2" w:ascii="Arrus Blk L2" w:hAnsi="Arrus Blk L2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rus Blk L2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1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1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624" w:hanging="510"/>
      </w:pPr>
      <w:rPr>
        <w:sz w:val="28"/>
        <w:szCs w:val="2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9:54:00Z</dcterms:created>
  <dc:creator>home</dc:creator>
  <dc:description/>
  <cp:keywords/>
  <dc:language>en-US</dc:language>
  <cp:lastModifiedBy>home</cp:lastModifiedBy>
  <dcterms:modified xsi:type="dcterms:W3CDTF">2007-01-13T15:43:00Z</dcterms:modified>
  <cp:revision>9</cp:revision>
  <dc:subject/>
  <dc:title>Obiekty zwiedzone na </dc:title>
</cp:coreProperties>
</file>