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Obiekty zwiedzone na </w:t>
      </w:r>
      <w:r>
        <w:rPr>
          <w:b/>
          <w:i/>
          <w:sz w:val="32"/>
          <w:szCs w:val="32"/>
        </w:rPr>
        <w:t>brązow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znakę Krajoznawczą Województwa Kujawsko – Pomorski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5 obiektów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3"/>
        <w:gridCol w:w="2337"/>
        <w:gridCol w:w="1312"/>
      </w:tblGrid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obiektu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, powi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zam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warowni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twierdz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b/>
                <w:b/>
                <w:sz w:val="56"/>
                <w:szCs w:val="56"/>
              </w:rPr>
            </w:pPr>
            <w:r>
              <w:rPr>
                <w:rFonts w:cs="Arrus Blk L2" w:ascii="Arrus Blk L2" w:hAnsi="Arrus Blk L2"/>
                <w:b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budowle sakral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16"/>
                <w:szCs w:val="16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(1)</w:t>
            </w:r>
            <w:r>
              <w:rPr>
                <w:rFonts w:cs="Arrus Blk L2" w:ascii="Arrus Blk L2" w:hAnsi="Arrus Blk L2"/>
                <w:sz w:val="16"/>
                <w:szCs w:val="16"/>
              </w:rPr>
              <w:t xml:space="preserve"> zabytkowe układy urbanistyczne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rus Blk L2" w:cs="Arrus Blk L2" w:ascii="Arrus Blk L2" w:hAnsi="Arrus Blk L2"/>
                <w:sz w:val="22"/>
                <w:szCs w:val="22"/>
              </w:rPr>
              <w:t xml:space="preserve"> </w:t>
            </w:r>
            <w:r>
              <w:rPr>
                <w:rFonts w:cs="Arrus Blk L2" w:ascii="Arrus Blk L2" w:hAnsi="Arrus Blk L2"/>
                <w:sz w:val="22"/>
                <w:szCs w:val="22"/>
              </w:rPr>
              <w:t>(1)</w:t>
            </w:r>
            <w:r>
              <w:rPr>
                <w:rFonts w:cs="Arrus Blk L2" w:ascii="Arrus Blk L2" w:hAnsi="Arrus Blk L2"/>
                <w:sz w:val="18"/>
                <w:szCs w:val="18"/>
              </w:rPr>
              <w:t xml:space="preserve"> pałace,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16"/>
                <w:szCs w:val="16"/>
              </w:rPr>
            </w:pPr>
            <w:r>
              <w:rPr>
                <w:rFonts w:eastAsia="Arrus Blk L2" w:cs="Arrus Blk L2" w:ascii="Arrus Blk L2" w:hAnsi="Arrus Blk L2"/>
                <w:sz w:val="18"/>
                <w:szCs w:val="18"/>
              </w:rPr>
              <w:t xml:space="preserve"> </w:t>
            </w:r>
            <w:r>
              <w:rPr>
                <w:rFonts w:cs="Arrus Blk L2" w:ascii="Arrus Blk L2" w:hAnsi="Arrus Blk L2"/>
                <w:sz w:val="18"/>
                <w:szCs w:val="18"/>
              </w:rPr>
              <w:t>dworki, chaty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 xml:space="preserve">(1) </w:t>
            </w:r>
            <w:r>
              <w:rPr>
                <w:rFonts w:cs="Arrus Blk L2" w:ascii="Arrus Blk L2" w:hAnsi="Arrus Blk L2"/>
                <w:sz w:val="16"/>
                <w:szCs w:val="16"/>
              </w:rPr>
              <w:t>zabyt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16"/>
                <w:szCs w:val="16"/>
              </w:rPr>
            </w:pPr>
            <w:r>
              <w:rPr>
                <w:rFonts w:cs="Arrus Blk L2" w:ascii="Arrus Blk L2" w:hAnsi="Arrus Blk L2"/>
                <w:sz w:val="16"/>
                <w:szCs w:val="16"/>
              </w:rPr>
              <w:t>techniki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 xml:space="preserve">(2) </w:t>
            </w:r>
            <w:r>
              <w:rPr>
                <w:rFonts w:cs="Arrus Blk L2" w:ascii="Arrus Blk L2" w:hAnsi="Arrus Blk L2"/>
                <w:sz w:val="20"/>
                <w:szCs w:val="20"/>
              </w:rPr>
              <w:t>muzea skansen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0"/>
                <w:szCs w:val="20"/>
              </w:rPr>
            </w:pPr>
            <w:r>
              <w:rPr>
                <w:rFonts w:cs="Arrus Blk L2" w:ascii="Arrus Blk L2" w:hAnsi="Arrus Blk L2"/>
                <w:sz w:val="20"/>
                <w:szCs w:val="20"/>
              </w:rPr>
              <w:t>izb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0"/>
                <w:szCs w:val="20"/>
              </w:rPr>
              <w:t>regionalne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rus Blk L2" w:hAnsi="Arrus Blk L2" w:cs="Arrus Blk L2"/>
                <w:b/>
                <w:b/>
                <w:sz w:val="56"/>
                <w:szCs w:val="56"/>
              </w:rPr>
            </w:pPr>
            <w:r>
              <w:rPr>
                <w:rFonts w:cs="Arrus Blk L2" w:ascii="Arrus Blk L2" w:hAnsi="Arrus Blk L2"/>
                <w:b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16"/>
                <w:szCs w:val="16"/>
              </w:rPr>
            </w:pPr>
            <w:r>
              <w:rPr>
                <w:rFonts w:cs="Arrus Blk L2" w:ascii="Arrus Blk L2" w:hAnsi="Arrus Blk L2"/>
                <w:sz w:val="16"/>
                <w:szCs w:val="16"/>
              </w:rPr>
              <w:t>par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16"/>
                <w:szCs w:val="16"/>
              </w:rPr>
            </w:pPr>
            <w:r>
              <w:rPr>
                <w:rFonts w:cs="Arrus Blk L2" w:ascii="Arrus Blk L2" w:hAnsi="Arrus Blk L2"/>
                <w:sz w:val="16"/>
                <w:szCs w:val="16"/>
              </w:rPr>
              <w:t>krajobrazow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1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b/>
                <w:b/>
                <w:sz w:val="56"/>
                <w:szCs w:val="56"/>
              </w:rPr>
            </w:pPr>
            <w:r>
              <w:rPr>
                <w:rFonts w:cs="Arrus Blk L2" w:ascii="Arrus Blk L2" w:hAnsi="Arrus Blk L2"/>
                <w:b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rezerwat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0"/>
                <w:szCs w:val="20"/>
              </w:rPr>
            </w:pPr>
            <w:r>
              <w:rPr>
                <w:rFonts w:cs="Arrus Blk L2" w:ascii="Arrus Blk L2" w:hAnsi="Arrus Blk L2"/>
                <w:sz w:val="20"/>
                <w:szCs w:val="20"/>
              </w:rPr>
              <w:t>przyrodnicz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2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rus Blk L2" w:hAnsi="Arrus Blk L2" w:cs="Arrus Blk L2"/>
                <w:b/>
                <w:b/>
                <w:sz w:val="56"/>
                <w:szCs w:val="56"/>
              </w:rPr>
            </w:pPr>
            <w:r>
              <w:rPr>
                <w:rFonts w:cs="Arrus Blk L2" w:ascii="Arrus Blk L2" w:hAnsi="Arrus Blk L2"/>
                <w:b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16"/>
                <w:szCs w:val="16"/>
              </w:rPr>
            </w:pPr>
            <w:r>
              <w:rPr>
                <w:rFonts w:cs="Arrus Blk L2" w:ascii="Arrus Blk L2" w:hAnsi="Arrus Blk L2"/>
                <w:sz w:val="16"/>
                <w:szCs w:val="16"/>
              </w:rPr>
              <w:t>par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16"/>
                <w:szCs w:val="16"/>
              </w:rPr>
            </w:pPr>
            <w:r>
              <w:rPr>
                <w:rFonts w:cs="Arrus Blk L2" w:ascii="Arrus Blk L2" w:hAnsi="Arrus Blk L2"/>
                <w:sz w:val="16"/>
                <w:szCs w:val="16"/>
              </w:rPr>
              <w:t>dworski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1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rus Blk L2" w:hAnsi="Arrus Blk L2" w:cs="Arrus Blk L2"/>
                <w:b/>
                <w:b/>
                <w:sz w:val="56"/>
                <w:szCs w:val="56"/>
              </w:rPr>
            </w:pPr>
            <w:r>
              <w:rPr>
                <w:rFonts w:cs="Arrus Blk L2" w:ascii="Arrus Blk L2" w:hAnsi="Arrus Blk L2"/>
                <w:b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omni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rzyrody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2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b/>
                <w:b/>
                <w:sz w:val="56"/>
                <w:szCs w:val="56"/>
              </w:rPr>
            </w:pPr>
            <w:r>
              <w:rPr>
                <w:rFonts w:cs="Arrus Blk L2" w:ascii="Arrus Blk L2" w:hAnsi="Arrus Blk L2"/>
                <w:b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16"/>
                <w:szCs w:val="16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 xml:space="preserve">(1) </w:t>
            </w:r>
            <w:r>
              <w:rPr>
                <w:rFonts w:cs="Arrus Blk L2" w:ascii="Arrus Blk L2" w:hAnsi="Arrus Blk L2"/>
                <w:sz w:val="20"/>
                <w:szCs w:val="20"/>
              </w:rPr>
              <w:t>ogrod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16"/>
                <w:szCs w:val="16"/>
              </w:rPr>
            </w:pPr>
            <w:r>
              <w:rPr>
                <w:rFonts w:cs="Arrus Blk L2" w:ascii="Arrus Blk L2" w:hAnsi="Arrus Blk L2"/>
                <w:sz w:val="16"/>
                <w:szCs w:val="16"/>
              </w:rPr>
              <w:t>botanicz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16"/>
                <w:szCs w:val="16"/>
              </w:rPr>
            </w:pPr>
            <w:r>
              <w:rPr>
                <w:rFonts w:cs="Arrus Blk L2" w:ascii="Arrus Blk L2" w:hAnsi="Arrus Blk L2"/>
                <w:sz w:val="16"/>
                <w:szCs w:val="16"/>
              </w:rPr>
              <w:t>zoologicz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18"/>
                <w:szCs w:val="18"/>
              </w:rPr>
            </w:pPr>
            <w:r>
              <w:rPr>
                <w:rFonts w:cs="Arrus Blk L2" w:ascii="Arrus Blk L2" w:hAnsi="Arrus Blk L2"/>
                <w:sz w:val="16"/>
                <w:szCs w:val="16"/>
              </w:rPr>
              <w:t>dendrologiczne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miejsca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amięc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narodowej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2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b/>
                <w:b/>
                <w:sz w:val="56"/>
                <w:szCs w:val="56"/>
              </w:rPr>
            </w:pPr>
            <w:r>
              <w:rPr>
                <w:rFonts w:cs="Arrus Blk L2" w:ascii="Arrus Blk L2" w:hAnsi="Arrus Blk L2"/>
                <w:b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ozostał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5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b/>
                <w:b/>
                <w:sz w:val="56"/>
                <w:szCs w:val="56"/>
              </w:rPr>
            </w:pPr>
            <w:r>
              <w:rPr>
                <w:rFonts w:cs="Arrus Blk L2" w:ascii="Arrus Blk L2" w:hAnsi="Arrus Blk L2"/>
                <w:b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56"/>
                <w:szCs w:val="56"/>
              </w:rPr>
            </w:pPr>
            <w:r>
              <w:rPr>
                <w:rFonts w:cs="Arrus Blk L2" w:ascii="Arrus Blk L2" w:hAnsi="Arrus Blk L2"/>
                <w:sz w:val="56"/>
                <w:szCs w:val="56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rus Blk L2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39:00Z</dcterms:created>
  <dc:creator>home</dc:creator>
  <dc:description/>
  <cp:keywords/>
  <dc:language>en-US</dc:language>
  <cp:lastModifiedBy>home</cp:lastModifiedBy>
  <dcterms:modified xsi:type="dcterms:W3CDTF">2007-01-14T14:53:00Z</dcterms:modified>
  <cp:revision>6</cp:revision>
  <dc:subject/>
  <dc:title>Obiekty zwiedzone na </dc:title>
</cp:coreProperties>
</file>